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Zagreb, 23. svibnja 2017. g.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 w:eastAsia="hr-HR"/>
        </w:rPr>
        <w:t xml:space="preserve">PREDMET: </w:t>
      </w:r>
      <w:r>
        <w:rPr>
          <w:b/>
        </w:rPr>
        <w:t>Poziv i uputa vjerovnicima za prijavu tražbina- dodatne up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shd w:fill="F9F9F9" w:val="clear"/>
        <w:textAlignment w:val="top"/>
        <w:outlineLvl w:val="1"/>
        <w:rPr>
          <w:color w:val="474747"/>
          <w:spacing w:val="-15"/>
          <w:lang w:val="hr-HR"/>
        </w:rPr>
      </w:pPr>
      <w:r>
        <w:rPr>
          <w:b/>
          <w:bCs/>
          <w:color w:val="474747"/>
          <w:spacing w:val="-15"/>
          <w:lang w:val="hr-HR"/>
        </w:rPr>
        <w:t>POSLOVNI BROJ SPISA I SUDSKA PRISTOJBA</w:t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  <w:t>Sukladno članku 257. Stečajnog zakona uz prijavu tražbina izvanrednom povjereniku sa na obrascu 18 u dva primjerka dostavlja i slijedeće:</w:t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  <w:t>•    </w:t>
      </w:r>
      <w:r>
        <w:rPr>
          <w:color w:val="474747"/>
          <w:spacing w:val="-15"/>
          <w:lang w:val="hr-HR"/>
        </w:rPr>
        <w:t>Podatke za identifikaciju vjerovnika</w:t>
        <w:br/>
        <w:t>•    Podatke za identifikaciju dužnika</w:t>
        <w:br/>
        <w:t>•    Pravna osnova tražbine, iznos tražbine u kunama</w:t>
        <w:br/>
        <w:t>•    Naznaka o dokazu za postojanje tražbine</w:t>
        <w:br/>
        <w:t>•    Naznaku o postojanju ovršne isprave</w:t>
        <w:br/>
        <w:t>•    Naznaku o postojanju postupka pred sudom</w:t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</w:r>
    </w:p>
    <w:p>
      <w:pPr>
        <w:pStyle w:val="Normal"/>
        <w:shd w:fill="F9F9F9" w:val="clear"/>
        <w:jc w:val="both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  <w:t>Prijavi tražbine se u prijepisu prilažu isprave iz kojih tražbina proizlazi, odnosno kojima se dokazuje. </w:t>
      </w:r>
    </w:p>
    <w:p>
      <w:pPr>
        <w:pStyle w:val="Normal"/>
        <w:shd w:fill="F9F9F9" w:val="clear"/>
        <w:jc w:val="both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</w:r>
    </w:p>
    <w:p>
      <w:pPr>
        <w:pStyle w:val="Normal"/>
        <w:shd w:fill="F9F9F9" w:val="clear"/>
        <w:jc w:val="both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  <w:t>S obzirom da je Obrazac br. 18. prvenstveno koncipiran za prijavu tražbina u stečajnim postupcima, na istom je predviđena rubrika "Poslovni broj spisa" u kojem možete upisati broj St-1138/2017. To je broj pod kojim je otvoren postupak izvanredne uprave koji se vodi se pred Trgovačkim sudom u Zagrebu. Unošenje navedenog broja nije obveza, rubrika može ostati i prazna, tako da već poslane prijave tražbina koje nemaju upisani poslovni broj ne treba mijenjati. </w:t>
      </w:r>
    </w:p>
    <w:p>
      <w:pPr>
        <w:pStyle w:val="Normal"/>
        <w:shd w:fill="F9F9F9" w:val="clear"/>
        <w:jc w:val="both"/>
        <w:textAlignment w:val="top"/>
        <w:rPr/>
      </w:pPr>
      <w:r>
        <w:rPr>
          <w:color w:val="474747"/>
          <w:spacing w:val="-15"/>
          <w:lang w:val="hr-HR"/>
        </w:rPr>
        <w:t xml:space="preserve">Vezano za pristojbe, koje su prihod Državnog proračuna, prema Tar. br. 23. Zakona o sudskim pristojbama, </w:t>
      </w:r>
      <w:r>
        <w:rPr>
          <w:color w:val="474747"/>
          <w:spacing w:val="-15"/>
          <w:u w:val="single"/>
          <w:lang w:val="hr-HR"/>
        </w:rPr>
        <w:t>za prijavu svake pojedine tražbine, vjerovnik plaća pristojbu u iznosu od 2% od vrijednosti potraživanja, ali ne više od 500,00 kuna</w:t>
      </w:r>
      <w:r>
        <w:rPr>
          <w:color w:val="474747"/>
          <w:spacing w:val="-15"/>
          <w:lang w:val="hr-HR"/>
        </w:rPr>
        <w:t>, s tim da se kao pristojbena osnovica na prijave vjerovnika, uzima iznos tražbina kojeg prijavljuje vjerovnik. </w:t>
      </w:r>
    </w:p>
    <w:p>
      <w:pPr>
        <w:pStyle w:val="Normal"/>
        <w:shd w:fill="F9F9F9" w:val="clear"/>
        <w:jc w:val="both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  <w:t>Instrukcije za plaćanje u tuzemstvu i inozemstvu:</w:t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r>
        <w:rPr>
          <w:color w:val="474747"/>
          <w:spacing w:val="-15"/>
          <w:lang w:val="hr-HR"/>
        </w:rPr>
      </w:r>
    </w:p>
    <w:p>
      <w:pPr>
        <w:pStyle w:val="Normal"/>
        <w:shd w:fill="F9F9F9" w:val="clear"/>
        <w:textAlignment w:val="top"/>
        <w:rPr>
          <w:color w:val="474747"/>
          <w:spacing w:val="-15"/>
          <w:lang w:val="hr-HR"/>
        </w:rPr>
      </w:pPr>
      <w:hyperlink r:id="rId2">
        <w:r>
          <w:rPr>
            <w:rStyle w:val="InternetLink"/>
            <w:color w:val="C20A00"/>
            <w:spacing w:val="-15"/>
            <w:shd w:fill="F9F9F9" w:val="clear"/>
            <w:lang w:val="hr-HR"/>
          </w:rPr>
          <w:t>https://sudovi.pravosudje.hr/tszag/index.php?linkID=23 </w:t>
        </w:r>
      </w:hyperlink>
    </w:p>
    <w:p>
      <w:pPr>
        <w:pStyle w:val="Normal"/>
        <w:jc w:val="both"/>
        <w:rPr>
          <w:color w:val="474747"/>
          <w:spacing w:val="-15"/>
          <w:lang w:val="hr-HR" w:eastAsia="hr-HR"/>
        </w:rPr>
      </w:pPr>
      <w:r>
        <w:rPr>
          <w:color w:val="474747"/>
          <w:spacing w:val="-15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zh-CN"/>
        </w:rPr>
      </w:pPr>
      <w:r>
        <w:rPr>
          <w:b/>
          <w:sz w:val="22"/>
          <w:szCs w:val="22"/>
          <w:lang w:val="hr-HR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Zvijezda d.d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200" w:top="2452" w:footer="519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gency FB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hr-HR"/>
      </w:rPr>
      <w:t>_________________________________________________________________________________________________________________________________________________________________</w:t>
    </w:r>
  </w:p>
  <w:p>
    <w:pPr>
      <w:pStyle w:val="Default"/>
      <w:spacing w:lineRule="atLeast" w:line="193"/>
      <w:jc w:val="both"/>
      <w:rPr>
        <w:rFonts w:ascii="Arial" w:hAnsi="Arial" w:cs="Arial"/>
        <w:color w:val="000000"/>
        <w:sz w:val="12"/>
        <w:szCs w:val="14"/>
        <w:lang w:val="hr-HR"/>
      </w:rPr>
    </w:pPr>
    <w:r>
      <w:rPr>
        <w:rFonts w:cs="Arial" w:ascii="Arial" w:hAnsi="Arial"/>
        <w:color w:val="000000"/>
        <w:sz w:val="12"/>
        <w:szCs w:val="14"/>
        <w:lang w:val="hr-HR"/>
      </w:rPr>
      <w:t xml:space="preserve">MB/POR BR: 3280659; OIB 91492011748; PDV ID HR91492011748; IBAN HR0423300031100325048; SOCIETE GENERALE – SPLITSKA BANKA d.d. R. Boškovića 16, 21 000 Split; Reg. sud: Trgovački sud u Zagrebu, MBS: 080001822. Ukupan broj dionica 100257. Nominalna vrijednost jedne dionice 2.000 Kn. Temeljni kapital 200.514.000,00 Kn je uplaćen u cijelosti. </w:t>
    </w:r>
  </w:p>
  <w:p>
    <w:pPr>
      <w:pStyle w:val="Default"/>
      <w:spacing w:lineRule="atLeast" w:line="193"/>
      <w:jc w:val="both"/>
      <w:rPr>
        <w:rFonts w:ascii="Arial" w:hAnsi="Arial" w:cs="Arial"/>
        <w:color w:val="000000"/>
        <w:sz w:val="12"/>
        <w:szCs w:val="14"/>
        <w:lang w:val="hr-HR"/>
      </w:rPr>
    </w:pPr>
    <w:r>
      <w:rPr>
        <w:rFonts w:cs="Arial" w:ascii="Arial" w:hAnsi="Arial"/>
        <w:color w:val="000000"/>
        <w:sz w:val="12"/>
        <w:szCs w:val="14"/>
        <w:lang w:val="hr-HR"/>
      </w:rPr>
      <w:t>Predsjednik Uprave: Krešimir Lokas ; Član Uprave: Tihomir Adam; Otvoren postupak izvanredne uprave,: Ante Ramljak, izvanredni povjerenik sukladno Rješenju Trgovački sud u Zagrebu St-1138/17 od 10. travnja 2017. godine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  <w:lang w:val="hr-HR"/>
      </w:rPr>
    </w:pPr>
    <w:r>
      <w:rPr>
        <w:rFonts w:cs="Arial" w:ascii="Arial" w:hAnsi="Arial"/>
        <w:color w:val="000000"/>
        <w:sz w:val="14"/>
        <w:szCs w:val="14"/>
        <w:lang w:val="hr-HR"/>
      </w:rPr>
    </w:r>
  </w:p>
  <w:p>
    <w:pPr>
      <w:pStyle w:val="Footer"/>
      <w:jc w:val="center"/>
      <w:rPr>
        <w:rFonts w:ascii="Arial" w:hAnsi="Arial" w:cs="Arial"/>
        <w:sz w:val="14"/>
        <w:szCs w:val="14"/>
        <w:lang w:val="hr-HR"/>
      </w:rPr>
    </w:pPr>
    <w:r>
      <w:rPr>
        <w:rFonts w:cs="Arial" w:ascii="Arial" w:hAnsi="Arial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3770</wp:posOffset>
              </wp:positionH>
              <wp:positionV relativeFrom="page">
                <wp:posOffset>346075</wp:posOffset>
              </wp:positionV>
              <wp:extent cx="1187450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Zvijezda d.d.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M. Čavića 1, p.p. 967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10001 Zagreb, Hrvatska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tel: 385 1 2382 666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fax: 385 1 2370 906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e-mail: zvijezda@zvijezda.hr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www.zvijezda.hr </w:t>
                          </w:r>
                        </w:p>
                        <w:p>
                          <w:pPr>
                            <w:pStyle w:val="Default"/>
                            <w:spacing w:lineRule="atLeast" w:line="160"/>
                            <w:jc w:val="right"/>
                            <w:rPr>
                              <w:rFonts w:ascii="Arial" w:hAnsi="Arial" w:eastAsia="Arial" w:cs="Arial"/>
                              <w:color w:val="0057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572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tLeast" w:line="160"/>
                            <w:jc w:val="both"/>
                            <w:rPr>
                              <w:rFonts w:ascii="Arial" w:hAnsi="Arial" w:eastAsia="Arial" w:cs="Arial"/>
                              <w:color w:val="0057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572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eastAsia="Arial" w:cs="Arial"/>
                              <w:color w:val="0057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572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Arial" w:hAnsi="Arial" w:cs="Arial"/>
                              <w:color w:val="0057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572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66.25pt;mso-wrap-distance-left:0pt;mso-wrap-distance-right:0pt;mso-wrap-distance-top:0pt;mso-wrap-distance-bottom:0pt;margin-top:27.25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Zvijezda d.d.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M. Čavića 1, p.p. 967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10001 Zagreb, Hrvatska 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tel: 385 1 2382 666 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fax: 385 1 2370 906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e-mail: zvijezda@zvijezda.hr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www.zvijezda.hr </w:t>
                    </w:r>
                  </w:p>
                  <w:p>
                    <w:pPr>
                      <w:pStyle w:val="Default"/>
                      <w:spacing w:lineRule="atLeast" w:line="160"/>
                      <w:jc w:val="right"/>
                      <w:rPr>
                        <w:rFonts w:ascii="Arial" w:hAnsi="Arial" w:eastAsia="Arial" w:cs="Arial"/>
                        <w:color w:val="00572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572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tLeast" w:line="160"/>
                      <w:jc w:val="both"/>
                      <w:rPr>
                        <w:rFonts w:ascii="Arial" w:hAnsi="Arial" w:eastAsia="Arial" w:cs="Arial"/>
                        <w:color w:val="00572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572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eastAsia="Arial" w:cs="Arial"/>
                        <w:color w:val="00572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572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Default"/>
                      <w:jc w:val="right"/>
                      <w:rPr>
                        <w:rFonts w:ascii="Arial" w:hAnsi="Arial" w:cs="Arial"/>
                        <w:color w:val="00572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5724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8735</wp:posOffset>
              </wp:positionV>
              <wp:extent cx="1061085" cy="5899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8205" cy="407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83" r="-38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46.45pt;mso-wrap-distance-left:9.05pt;mso-wrap-distance-right:9.05pt;mso-wrap-distance-top:0pt;mso-wrap-distance-bottom:0pt;margin-top:3.05pt;mso-position-vertical-relative:text;margin-left: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8205" cy="407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83" r="-38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8205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1082675" cy="5257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bezNEKONTROLIRAN">
    <w:name w:val="Footer bez NEKONTROLIRAN"/>
    <w:basedOn w:val="Footer"/>
    <w:qFormat/>
    <w:pPr>
      <w:tabs>
        <w:tab w:val="clear" w:pos="4536"/>
        <w:tab w:val="clear" w:pos="9072"/>
        <w:tab w:val="center" w:pos="4153" w:leader="none"/>
        <w:tab w:val="right" w:pos="8306" w:leader="none"/>
      </w:tabs>
    </w:pPr>
    <w:rPr>
      <w:color w:val="FFFFF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gency FB" w:hAnsi="Myriad Pro;Agency FB" w:eastAsia="Times New Roman" w:cs="Myriad Pro;Agency FB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vi.pravosudje.hr/tszag/index.php?linkID=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2:00Z</dcterms:created>
  <dc:creator>Srebrenka Sertić</dc:creator>
  <dc:description/>
  <dc:language>en-US</dc:language>
  <cp:lastModifiedBy>Josipa Hrupački Geček</cp:lastModifiedBy>
  <cp:lastPrinted>2017-04-13T10:44:00Z</cp:lastPrinted>
  <dcterms:modified xsi:type="dcterms:W3CDTF">2017-05-23T13:40:00Z</dcterms:modified>
  <cp:revision>3</cp:revision>
  <dc:subject/>
  <dc:title>Zvijezda d</dc:title>
</cp:coreProperties>
</file>